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19"/>
        <w:gridCol w:w="4796"/>
        <w:gridCol w:w="1797"/>
      </w:tblGrid>
      <w:tr>
        <w:trPr>
          <w:trHeight w:val="800" w:hRule="atLeast"/>
        </w:trPr>
        <w:tc>
          <w:tcPr>
            <w:tcW w:w="87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第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" w:eastAsia="zh-CN" w:bidi="ar"/>
              </w:rPr>
              <w:t>三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批专精特新中小企业复核名单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次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城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地科技股份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城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晨风轨道装备股份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城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兴欣科技股份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城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鄂州市天元砂辊有限责任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城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恒基智能装备制造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城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楚天蓝环保设备工程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城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扬子重工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彤诺电子鄂州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店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隆电气集团武汉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店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科贝科技股份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店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电工程装备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店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海力环保科技股份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店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老鬼生物科技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店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本邦复合材料科技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攀峰钻石科技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昌利超硬材料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金锋超硬材料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批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70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19"/>
        <w:gridCol w:w="4796"/>
        <w:gridCol w:w="1797"/>
      </w:tblGrid>
      <w:tr>
        <w:trPr>
          <w:trHeight w:val="800" w:hRule="atLeast"/>
        </w:trPr>
        <w:tc>
          <w:tcPr>
            <w:tcW w:w="87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第四批专精特新中小企业复核名单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次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城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中工南方科技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城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重装重工装备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城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乾道新型材料有限责任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城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建卡特（武汉）重工科技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城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武重工集团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城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上大模具材料科技股份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华中数控鄂州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恒福节能科技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华恒景利建材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工造船（鄂州）股份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州市胜利软管股份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店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南都新能源科技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店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千瑞达智能装备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店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莱尔特激光科技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店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柯瑞迪医疗用品有限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店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神珑泵业有限责任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店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葛店人福药用辅料有限责任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0:25:00Z</dcterms:created>
  <dc:creator>greatwall</dc:creator>
  <dc:description/>
  <dc:language>en-US</dc:language>
  <cp:lastModifiedBy>inspur</cp:lastModifiedBy>
  <cp:lastPrinted>2024-01-10T15:12:00Z</cp:lastPrinted>
  <dcterms:modified xsi:type="dcterms:W3CDTF">2025-01-07T09:2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