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 w:before="0" w:after="12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Times New Roman;Nimbus Roman No9 L" w:cs="Times New Roman;Nimbus Roman No9 L"/>
          <w:sz w:val="36"/>
          <w:szCs w:val="36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能效之星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eastAsia="zh-CN"/>
        </w:rPr>
        <w:t>装备产品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目录（</w:t>
      </w:r>
      <w:r>
        <w:rPr>
          <w:rFonts w:eastAsia="方正小标宋简体" w:cs="Times New Roman;Nimbus Roman No9 L"/>
          <w:sz w:val="36"/>
          <w:szCs w:val="36"/>
        </w:rPr>
        <w:t>202</w:t>
      </w:r>
      <w:r>
        <w:rPr>
          <w:rFonts w:eastAsia="方正小标宋简体" w:cs="Times New Roman;Nimbus Roman No9 L"/>
          <w:sz w:val="36"/>
          <w:szCs w:val="36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）</w:t>
      </w:r>
    </w:p>
    <w:p>
      <w:pPr>
        <w:pStyle w:val="Normal"/>
        <w:spacing w:lineRule="auto" w:line="360" w:before="0" w:after="120"/>
        <w:jc w:val="center"/>
        <w:rPr>
          <w:rFonts w:ascii="Times New Roman;Nimbus Roman No9 L" w:hAnsi="Times New Roman;Nimbus Roman No9 L" w:eastAsia="黑体" w:cs="Times New Roman;Nimbus Roman No9 L"/>
          <w:sz w:val="36"/>
          <w:szCs w:val="36"/>
        </w:rPr>
      </w:pPr>
      <w:r>
        <w:rPr>
          <w:rFonts w:eastAsia="黑体" w:cs="Times New Roman;Nimbus Roman No9 L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一、终端消费类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lang w:val="en-US" w:eastAsia="zh-CN"/>
        </w:rPr>
        <w:t>能效之星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  <w:lang w:eastAsia="zh-CN"/>
        </w:rPr>
        <w:t>”</w:t>
      </w:r>
    </w:p>
    <w:tbl>
      <w:tblPr>
        <w:tblW w:w="1419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32"/>
        <w:gridCol w:w="2702"/>
        <w:gridCol w:w="1643"/>
        <w:gridCol w:w="72"/>
        <w:gridCol w:w="760"/>
        <w:gridCol w:w="199"/>
        <w:gridCol w:w="1069"/>
        <w:gridCol w:w="35"/>
        <w:gridCol w:w="240"/>
        <w:gridCol w:w="132"/>
        <w:gridCol w:w="197"/>
        <w:gridCol w:w="3"/>
        <w:gridCol w:w="97"/>
        <w:gridCol w:w="603"/>
        <w:gridCol w:w="276"/>
        <w:gridCol w:w="36"/>
        <w:gridCol w:w="317"/>
        <w:gridCol w:w="712"/>
        <w:gridCol w:w="4"/>
        <w:gridCol w:w="312"/>
        <w:gridCol w:w="61"/>
        <w:gridCol w:w="118"/>
        <w:gridCol w:w="138"/>
        <w:gridCol w:w="1698"/>
        <w:gridCol w:w="2040"/>
      </w:tblGrid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电动洗衣机：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波轮式全自动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洗衣机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szCs w:val="21"/>
              </w:rPr>
              <w:t>单位功效耗电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i/>
                <w:iCs/>
                <w:color w:val="000000"/>
                <w:spacing w:val="-10"/>
                <w:szCs w:val="21"/>
              </w:rPr>
              <w:t>E</w:t>
            </w:r>
            <w:r>
              <w:rPr>
                <w:rFonts w:eastAsia="仿宋_GB2312" w:cs="Times New Roman;Nimbus Roman No9 L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" w:cs="Times New Roman;Nimbus Roman No9 L"/>
                <w:color w:val="000000"/>
                <w:spacing w:val="-10"/>
                <w:szCs w:val="21"/>
              </w:rPr>
              <w:t>/[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color w:val="000000"/>
                <w:spacing w:val="-10"/>
                <w:szCs w:val="21"/>
              </w:rPr>
              <w:t>h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szCs w:val="21"/>
              </w:rPr>
              <w:t>单位功效用水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i/>
                <w:iCs/>
                <w:color w:val="000000"/>
                <w:spacing w:val="-10"/>
                <w:szCs w:val="21"/>
              </w:rPr>
              <w:t>W</w:t>
            </w:r>
            <w:r>
              <w:rPr>
                <w:rFonts w:eastAsia="仿宋_GB2312" w:cs="Times New Roman;Nimbus Roman No9 L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" w:cs="Times New Roman;Nimbus Roman No9 L"/>
                <w:color w:val="000000"/>
                <w:spacing w:val="-10"/>
                <w:szCs w:val="21"/>
              </w:rPr>
              <w:t>/[L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szCs w:val="21"/>
              </w:rPr>
              <w:t>洗净比</w:t>
            </w:r>
            <w:r>
              <w:rPr>
                <w:rFonts w:eastAsia="仿宋_GB2312" w:cs="Times New Roman;Nimbus Roman No9 L"/>
                <w:i/>
                <w:iCs/>
                <w:color w:val="000000"/>
                <w:spacing w:val="-10"/>
                <w:szCs w:val="21"/>
              </w:rPr>
              <w:t>C</w:t>
            </w:r>
            <w:r>
              <w:rPr>
                <w:rFonts w:eastAsia="仿宋_GB2312" w:cs="Times New Roman;Nimbus Roman No9 L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CLTW11X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086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8.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9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MBS100T2WAD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086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.1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MB100T1WADS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087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1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95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TB100-6388WADCL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088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1.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9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-1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TBM100-8188UDCL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089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1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9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TBM100-8088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W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UDCLT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092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2.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94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-1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MBS90T2WAD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097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1.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  <w:highlight w:val="none"/>
                <w:lang w:val="en-US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.09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-1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1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电动洗衣机：滚筒式洗衣机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szCs w:val="21"/>
              </w:rPr>
              <w:t>单位功效耗电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i/>
                <w:iCs/>
                <w:color w:val="000000"/>
                <w:spacing w:val="-10"/>
                <w:szCs w:val="21"/>
              </w:rPr>
              <w:t>E</w:t>
            </w:r>
            <w:r>
              <w:rPr>
                <w:rFonts w:eastAsia="仿宋_GB2312" w:cs="Times New Roman;Nimbus Roman No9 L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" w:cs="Times New Roman;Nimbus Roman No9 L"/>
                <w:color w:val="000000"/>
                <w:spacing w:val="-10"/>
                <w:szCs w:val="21"/>
              </w:rPr>
              <w:t>/[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color w:val="000000"/>
                <w:spacing w:val="-10"/>
                <w:szCs w:val="21"/>
              </w:rPr>
              <w:t>h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szCs w:val="21"/>
              </w:rPr>
              <w:t>单位功效用水量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i/>
                <w:iCs/>
                <w:color w:val="000000"/>
                <w:spacing w:val="-10"/>
                <w:szCs w:val="21"/>
              </w:rPr>
              <w:t>W</w:t>
            </w:r>
            <w:r>
              <w:rPr>
                <w:rFonts w:eastAsia="仿宋_GB2312" w:cs="Times New Roman;Nimbus Roman No9 L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  <w:r>
              <w:rPr>
                <w:rFonts w:eastAsia="仿宋_GB2312" w:cs="Times New Roman;Nimbus Roman No9 L"/>
                <w:color w:val="000000"/>
                <w:spacing w:val="-10"/>
                <w:szCs w:val="21"/>
              </w:rPr>
              <w:t>/[L/(cycle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color w:val="000000"/>
                <w:spacing w:val="-10"/>
                <w:szCs w:val="21"/>
              </w:rPr>
              <w:t>kg)]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szCs w:val="21"/>
              </w:rPr>
              <w:t>洗净比</w:t>
            </w:r>
            <w:r>
              <w:rPr>
                <w:rFonts w:eastAsia="仿宋_GB2312" w:cs="Times New Roman;Nimbus Roman No9 L"/>
                <w:i/>
                <w:iCs/>
                <w:color w:val="000000"/>
                <w:spacing w:val="-10"/>
                <w:szCs w:val="21"/>
              </w:rPr>
              <w:t>C</w:t>
            </w:r>
            <w:r>
              <w:rPr>
                <w:rFonts w:eastAsia="仿宋_GB2312" w:cs="Times New Roman;Nimbus Roman No9 L"/>
                <w:i/>
                <w:iCs/>
                <w:color w:val="000000"/>
                <w:spacing w:val="-10"/>
                <w:szCs w:val="21"/>
                <w:vertAlign w:val="subscript"/>
              </w:rPr>
              <w:t>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pacing w:val="-1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MD100K3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774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6.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.0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MG100T20PROF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775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6.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.09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洗衣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MD100T20PROFY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775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6.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.0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TG100-14366WMUDT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786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5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.09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TD100-14366WMUDT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789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5.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.0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无锡小天鹅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TD100M8Y2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789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6.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.11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CLDG15T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793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5.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.1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CLDS10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842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5.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.1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CLDZ10E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0843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5.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.1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2.1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热水器：燃气快速热水器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最低热效率值</w:t>
            </w:r>
            <w:r>
              <w:rPr>
                <w:rFonts w:eastAsia="仿宋_GB2312" w:cs="Times New Roman;Nimbus Roman No9 L"/>
                <w:i/>
                <w:iCs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</w:rPr>
              <w:t>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SLQ27-LS5T16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：</w:t>
            </w:r>
            <w:r>
              <w:rPr>
                <w:rFonts w:eastAsia="仿宋_GB2312" w:cs="Times New Roman;Nimbus Roman No9 L"/>
                <w:szCs w:val="21"/>
              </w:rPr>
              <w:t>103.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：</w:t>
            </w:r>
            <w:r>
              <w:rPr>
                <w:rFonts w:eastAsia="仿宋_GB2312" w:cs="Times New Roman;Nimbus Roman No9 L"/>
                <w:szCs w:val="21"/>
              </w:rPr>
              <w:t>100.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2.2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热水器：燃气采暖热水炉（两用型）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制造商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最低热效率值</w:t>
            </w:r>
            <w:r>
              <w:rPr>
                <w:rFonts w:eastAsia="仿宋_GB2312" w:cs="Times New Roman;Nimbus Roman No9 L"/>
                <w:i/>
                <w:iCs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</w:rPr>
              <w:t>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LL1GBQ28-B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热水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5.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95.8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暖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6.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0.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LL1GBQ25-B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热水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4.8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95.8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暖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6.8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3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山东爱客多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LL1GBQ32-B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热水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3.0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9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5.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暖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6.8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3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LL1PBD24-V24B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热水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99.6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96.9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暖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2.6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0.8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浙江音诺伟森热能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LL1GBQ24C(FS-24C)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热水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9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7.29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3.48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暖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4.80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7.3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LL1PBD18-V18B4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热水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96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.9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9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5.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暖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2.4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99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LL1PBD30-U30B4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热水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96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.9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9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6.2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暖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2.9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0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LL1PBD24-BD0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热水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96.6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9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3.3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暖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1.9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99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LL1PBD28-BD0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热水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96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.5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9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3.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采暖：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1.7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；</w:t>
            </w:r>
            <w:r>
              <w:rPr>
                <w:rFonts w:eastAsia="仿宋_GB2312" w:cs="Times New Roman;Nimbus Roman No9 L"/>
                <w:szCs w:val="21"/>
              </w:rPr>
              <w:t>η</w:t>
            </w:r>
            <w:r>
              <w:rPr>
                <w:rFonts w:eastAsia="仿宋_GB2312" w:cs="Times New Roman;Nimbus Roman No9 L"/>
                <w:szCs w:val="21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9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9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热水器：热泵热水机（器）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性能系数</w:t>
            </w:r>
            <w:r>
              <w:rPr>
                <w:rFonts w:eastAsia="仿宋_GB2312" w:cs="Times New Roman;Nimbus Roman No9 L"/>
                <w:szCs w:val="21"/>
              </w:rPr>
              <w:t>CO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SXT200LCJW/L-1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KFRS-3.3JPd/NaA-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1"/>
                <w:lang w:val="en-US" w:eastAsia="zh-CN"/>
              </w:rPr>
              <w:t>5.0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RSJ-VE380/MSN1-H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7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浙江中广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KF80-BPG2/D200L-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郑州海尔新能源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KF75/200-KE-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芬尼科技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PASHW008-200LD-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NERS-FR1.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NERS-FDV1.5/Y220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广东纽恩泰新能源科技发展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NE-B150/100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2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芬尼科技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PASHW010-300LD-P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2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2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热水器：储水式电热水器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24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h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固有能耗系数</w:t>
            </w:r>
            <w:r>
              <w:rPr>
                <w:rFonts w:eastAsia="仿宋_GB2312" w:cs="Times New Roman;Nimbus Roman No9 L"/>
                <w:i/>
                <w:iCs/>
                <w:color w:val="000000"/>
                <w:szCs w:val="21"/>
              </w:rPr>
              <w:t>ε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热水输出率</w:t>
            </w:r>
            <w:r>
              <w:rPr>
                <w:rFonts w:eastAsia="仿宋_GB2312" w:cs="Times New Roman;Nimbus Roman No9 L"/>
                <w:i/>
                <w:iCs/>
                <w:color w:val="000000"/>
                <w:szCs w:val="21"/>
              </w:rPr>
              <w:t>μ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FCD-60C707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0.5</w:t>
            </w:r>
            <w:r>
              <w:rPr>
                <w:rFonts w:eastAsia="仿宋_GB2312" w:cs="Times New Roman;Nimbus Roman No9 L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88.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FCD-60A601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0.5</w:t>
            </w:r>
            <w:r>
              <w:rPr>
                <w:rFonts w:eastAsia="仿宋_GB2312" w:cs="Times New Roman;Nimbus Roman No9 L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88.</w:t>
            </w:r>
            <w:r>
              <w:rPr>
                <w:rFonts w:eastAsia="仿宋_GB2312" w:cs="Times New Roman;Nimbus Roman No9 L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FCD-80C707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0.</w:t>
            </w:r>
            <w:r>
              <w:rPr>
                <w:rFonts w:eastAsia="仿宋_GB2312" w:cs="Times New Roman;Nimbus Roman No9 L"/>
                <w:bCs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</w:rPr>
              <w:t>8</w:t>
            </w:r>
            <w:r>
              <w:rPr>
                <w:rFonts w:eastAsia="仿宋_GB2312" w:cs="Times New Roman;Nimbus Roman No9 L"/>
                <w:bCs/>
                <w:color w:val="000000"/>
                <w:szCs w:val="21"/>
                <w:lang w:val="en-US" w:eastAsia="zh-CN"/>
              </w:rPr>
              <w:t>8.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房间空气调节器：热泵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房间空气调节器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技术规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能源消耗效率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[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SEER</w:t>
            </w:r>
            <w:r>
              <w:rPr>
                <w:rFonts w:cs="Times New Roman;Nimbus Roman No9 L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W·h/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(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W·h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)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KFR-26GW/(26579)FNhCa-B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WIFI)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KFR-35GW/12KNA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81VU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.2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SEER</w:t>
            </w:r>
            <w:r>
              <w:rPr>
                <w:rFonts w:cs="Times New Roman;Nimbus Roman No9 L" w:eastAsia="仿宋_GB2312"/>
                <w:color w:val="000000"/>
                <w:sz w:val="21"/>
                <w:szCs w:val="24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6.3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郑州海尔空调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KFR-35W/05MVA81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.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KFR-35GW/11ABC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81U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.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SEER</w:t>
            </w:r>
            <w:r>
              <w:rPr>
                <w:rFonts w:cs="Times New Roman;Nimbus Roman No9 L" w:eastAsia="仿宋_GB2312"/>
                <w:color w:val="000000"/>
                <w:sz w:val="21"/>
                <w:szCs w:val="24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6.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KFR-50LW/09HAA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81U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.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AS358GAB(81)U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.1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SEER</w:t>
            </w:r>
            <w:r>
              <w:rPr>
                <w:rFonts w:cs="Times New Roman;Nimbus Roman No9 L" w:eastAsia="仿宋_GB2312"/>
                <w:color w:val="000000"/>
                <w:sz w:val="21"/>
                <w:szCs w:val="24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5.9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AP508GBA(81)U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9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KFR-50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W/(50502)FNhCa-B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WIFI)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7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郑州海尔空调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KFR-50LW/81@U1-U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6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KFR-72LW/12LBA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81U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6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空调器有限总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AP728GBA(81)U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套机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6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KFR-72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W/(72502)FNhCa-B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WIFI)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4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郑州海尔空调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KFR-72LW/81@U1-Up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PF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：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房间空气调节器：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低环境温度空气源热泵热风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  <w:lang w:eastAsia="zh-CN"/>
              </w:rPr>
              <w:t>制热季节性能系数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[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HSPF</w:t>
            </w:r>
            <w:r>
              <w:rPr>
                <w:rFonts w:cs="Times New Roman;Nimbus Roman No9 L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W·h/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(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W·h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)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HUR-30LMWHD2FZBh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3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.1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热泵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低环境温度空气源热泵（冷水）机组</w:t>
            </w:r>
          </w:p>
        </w:tc>
      </w:tr>
      <w:tr>
        <w:trPr>
          <w:trHeight w:val="46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</w:rPr>
              <w:t>综合部分负荷性能系数（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IPLV</w:t>
            </w:r>
            <w:r>
              <w:rPr>
                <w:rFonts w:cs="Times New Roman;Nimbus Roman No9 L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4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</w:rPr>
              <w:t>制热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</w:rPr>
              <w:t>（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COP</w:t>
            </w:r>
            <w:r>
              <w:rPr>
                <w:rFonts w:cs="Times New Roman;Nimbus Roman No9 L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MACRW050ZA/(BE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3.58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2.9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MACRW035ZA/(BE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3.53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2.8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佛山市美肯冷热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MACRW060ZA/(BE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3.53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2.7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DN-VE750/NSN1-H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3.43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2.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DNL-E1550/NSN1-H1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2.28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1.9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NDL-E880/NSN1-H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2.21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1.9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芬尼能源技术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HP38T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3.20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2.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芬尼克兹节能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PASRW700S-PS-BP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3.19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2.3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合肥荣事达太阳能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RKS-104D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3.16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2.5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热泵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多联式空调（热泵）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</w:rPr>
              <w:t>制冷综合性能系数（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IPLV</w:t>
            </w:r>
            <w:r>
              <w:rPr>
                <w:rFonts w:cs="Times New Roman;Nimbus Roman No9 L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美的暖通设备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MDV-252(8)W/D2SN1-8U2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9.9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RAS-280FSDENY3Q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9.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HVR-224W/SM2FZBpi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9.0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GMV-252WM/X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9.0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HVR-450W/SG2FZBp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8.9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RAS-450FSDENY3Q</w:t>
            </w:r>
          </w:p>
        </w:tc>
        <w:tc>
          <w:tcPr>
            <w:tcW w:w="7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8.8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GMV-H120WL/H2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7.6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GMV-H120WL/C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7.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热泵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计算机和机房用单元式空调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</w:rPr>
              <w:t>性能系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广东海悟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NA2008F2Y1A1W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热泵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冷水（热泵）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</w:rPr>
              <w:t>综合部分负荷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</w:rPr>
              <w:t>（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IPLV</w:t>
            </w:r>
            <w:r>
              <w:rPr>
                <w:rFonts w:cs="Times New Roman;Nimbus Roman No9 L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</w:rPr>
              <w:t>制热性能系数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</w:rPr>
              <w:t>（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COP</w:t>
            </w:r>
            <w:r>
              <w:rPr>
                <w:rFonts w:cs="Times New Roman;Nimbus Roman No9 L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申菱环境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YTLS650RHD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5.09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5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约克广州空调冷冻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YVAG020RSE50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66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3.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芬尼克兹节能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PASRW250S-BP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40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2.7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约克广州空调冷冻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YVAF025RSE50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33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3.0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RAS-224FEWNY1Q/M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31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3.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  <w:lang w:val="en-US" w:eastAsia="zh-CN"/>
              </w:rPr>
              <w:t>广东芬尼能源技术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HP28T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07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2.8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芬尼能源技术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HP18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07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2.7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信日立空调系统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RAS-200FEWNY1Q/M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06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3.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约克广州空调冷冻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YCAE100XRME50-B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01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3.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  <w:lang w:val="en-US" w:eastAsia="zh-CN"/>
              </w:rPr>
              <w:t>广东芬尼能源技术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HP22T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3.93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/>
              </w:rPr>
              <w:t>级能效</w:t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热泵：水（地）源热泵机组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</w:rPr>
              <w:t>全年综合性能系数（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A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</w:rPr>
              <w:t>COP</w:t>
            </w:r>
            <w:r>
              <w:rPr>
                <w:rFonts w:cs="Times New Roman;Nimbus Roman No9 L" w:eastAsia="仿宋_GB2312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  <w:t>W/W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1"/>
                <w:szCs w:val="24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沈阳宏程世纪制冷设备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HCRB(A)-Y100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6.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合肥荣事达太阳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RSDKD-2.2GH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9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圣春新能源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SCSHR-84/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3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圣春新能源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SCSHR-56/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2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家用电冰箱：冷藏冷冻箱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技术规范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能效指数</w:t>
            </w:r>
            <w:r>
              <w:rPr>
                <w:rFonts w:eastAsia="仿宋_GB2312" w:cs="Times New Roman;Nimbus Roman No9 L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广东奥马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483WDMG/BI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0.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5.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青岛海尔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520WICH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0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3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广东奥马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536WDMM/BI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.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.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青岛海尔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520WLCFPAFV5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1.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4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广东奥马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432WDMM/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1.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6.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522WRM1MPG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2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青岛海尔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558WSGK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2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4.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568WKM1MPGA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3.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4.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综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588WTDVBPV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3.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6.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428WTDVBPV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3.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8.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630WKGPZV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3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6.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535WGPZV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4.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6.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pacing w:val="-20"/>
                <w:szCs w:val="21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505WKK1FPG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4.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6.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452WMK1DPVJ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标准）；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6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综合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家用电冰箱：葡萄酒储藏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能效指数</w:t>
            </w:r>
            <w:r>
              <w:rPr>
                <w:rFonts w:eastAsia="仿宋_GB2312" w:cs="Times New Roman;Nimbus Roman No9 L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1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LC-172WLC78A1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2.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LC-142WEBUI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6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C-130Z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6.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C-132C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6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C-108VU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9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C-196CT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0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C-112C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0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C-166WZ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3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C-165WC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3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.3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家用电冰箱：卧式冷藏冷冻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能效指数</w:t>
            </w:r>
            <w:r>
              <w:rPr>
                <w:rFonts w:eastAsia="仿宋_GB2312" w:cs="Times New Roman;Nimbus Roman No9 L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澳柯玛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198CST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8.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211EB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0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212FB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0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220DKGM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269DKM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0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220DKGM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FCD-181XM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1.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280ND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2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FCD-211XM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2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187FBK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3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186EBA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3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D-208MS/A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4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.4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家用电冰箱：其他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能效指数</w:t>
            </w:r>
            <w:r>
              <w:rPr>
                <w:rFonts w:eastAsia="仿宋_GB2312" w:cs="Times New Roman;Nimbus Roman No9 L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D-226WEGL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0.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D-158WRSY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7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D-165WZ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7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D-166WC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7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D/BC-201KM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9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D/BC-100KM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0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合肥美的电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D/BC-143KM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0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D/BC-160NGT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3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/BD-307HEM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3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山东）冰箱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D/BC-100FBKJ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3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海信家电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D/BC-101EBAL/HC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3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BC/BD-180WEGU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3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电冰箱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柜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eastAsia="zh-CN"/>
              </w:rPr>
              <w:t>自携冷凝机组商用冷柜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能效指数</w:t>
            </w:r>
            <w:r>
              <w:rPr>
                <w:rFonts w:eastAsia="仿宋_GB2312" w:cs="Times New Roman;Nimbus Roman No9 L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SC-339JX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1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SD-517H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7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海尔特种电冰柜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SD-657HEL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1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6.1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吸油烟机：外排式吸油烟机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全压效率（</w:t>
            </w:r>
            <w:r>
              <w:rPr>
                <w:rFonts w:eastAsia="仿宋_GB2312" w:cs="Times New Roman;Nimbus Roman No9 L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）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待机功率（</w:t>
            </w:r>
            <w:r>
              <w:rPr>
                <w:rFonts w:eastAsia="仿宋_GB2312" w:cs="Times New Roman;Nimbus Roman No9 L"/>
                <w:szCs w:val="21"/>
              </w:rPr>
              <w:t>W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）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关机功率（</w:t>
            </w:r>
            <w:r>
              <w:rPr>
                <w:rFonts w:eastAsia="仿宋_GB2312" w:cs="Times New Roman;Nimbus Roman No9 L"/>
                <w:szCs w:val="21"/>
              </w:rPr>
              <w:t>W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）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常态气味降低度（</w:t>
            </w:r>
            <w:r>
              <w:rPr>
                <w:rFonts w:eastAsia="仿宋_GB2312" w:cs="Times New Roman;Nimbus Roman No9 L"/>
                <w:szCs w:val="21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迅达科技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XW-200-DD680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9.8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2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7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8.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XW-230-HJ700S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4.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8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迅达科技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XW-283-KD650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7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8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7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8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迅达科技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XW-285-CZ600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7.1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44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8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XW-200-CCD0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7.2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5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8.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XW-200-TCD0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5.2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2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7.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XW-230-HT700S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1.5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8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6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XW-260-i1114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2.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8.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XW-220-i1114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0.9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71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8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CXW-220-i11144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1.9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45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7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家用燃气灶具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嵌入式燃气灶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热效率</w:t>
            </w:r>
            <w:r>
              <w:rPr>
                <w:rFonts w:eastAsia="仿宋_GB2312" w:cs="Times New Roman;Nimbus Roman No9 L"/>
                <w:i/>
                <w:iCs/>
                <w:color w:val="000000"/>
                <w:szCs w:val="21"/>
              </w:rPr>
              <w:t>η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Times New Roman;Nimbus Roman No9 L"/>
                <w:i w:val="false"/>
                <w:iCs w:val="false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3C029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9.0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9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Y-3C029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8.9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8.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Y-B612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7.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7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B612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7.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7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HB307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6.0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5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长虹美菱日电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C0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5.6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4.8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③</w:t>
            </w:r>
            <w:r>
              <w:rPr>
                <w:rFonts w:eastAsia="仿宋_GB2312" w:cs="Times New Roman;Nimbus Roman No9 L"/>
                <w:szCs w:val="21"/>
              </w:rPr>
              <w:t>64.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QS02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4.9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5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HB50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5.1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HB301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6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4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青岛澳柯玛生活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3C005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4.3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4.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Q3L26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4.4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4.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万和新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Q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L26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4.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4.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浙江帅康电气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58-KB02S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4.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6.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B8409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6.33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7.7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B8410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7.9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7.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华帝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JZT-i10057B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Nimbus Roman No9 L" w:cs="Times New Roman;Nimbus Roman No9 L"/>
                <w:szCs w:val="21"/>
              </w:rPr>
              <w:t>①</w:t>
            </w:r>
            <w:r>
              <w:rPr>
                <w:rFonts w:eastAsia="仿宋_GB2312" w:cs="Times New Roman;Nimbus Roman No9 L"/>
                <w:szCs w:val="21"/>
              </w:rPr>
              <w:t>68.2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>②</w:t>
            </w:r>
            <w:r>
              <w:rPr>
                <w:rFonts w:eastAsia="仿宋_GB2312" w:cs="Times New Roman;Nimbus Roman No9 L"/>
                <w:szCs w:val="21"/>
              </w:rPr>
              <w:t>68.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 xml:space="preserve">8.1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电饭锅</w:t>
            </w:r>
          </w:p>
        </w:tc>
      </w:tr>
      <w:tr>
        <w:trPr>
          <w:trHeight w:val="52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27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热效率值（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保温能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h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待机功率（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W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浙江苏泊尔家电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F50HC57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3.9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8.19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0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浙江苏泊尔家电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F40HC57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3.8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8.07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0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美的生活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MB-HS4030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3.0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9.6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纯米科技（上海）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IHFB02CM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1.10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8.63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纯米科技（上海）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IHFB01CM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0.63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8.14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 xml:space="preserve">9.1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微波炉</w:t>
            </w:r>
          </w:p>
        </w:tc>
      </w:tr>
      <w:tr>
        <w:trPr>
          <w:trHeight w:val="41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7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4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效率值（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%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关机功率（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W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待机功率（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W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烧烤能耗限定值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h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美的厨房电器制造有限公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PC23C1W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64.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/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/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美的厨房电器制造有限公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PC23B5W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64.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/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/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0.9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7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广东格兰仕微波生活电器制造有限公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G90F25CSPV-BMI(G0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60.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N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  <w:t>1.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 xml:space="preserve">10.1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洗碗机</w:t>
            </w:r>
          </w:p>
        </w:tc>
      </w:tr>
      <w:tr>
        <w:trPr>
          <w:trHeight w:val="43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8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能效指数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EEI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水效指数（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WEI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干燥指数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PD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清洁指数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;Nimbus Roman No9 L"/>
                <w:szCs w:val="21"/>
                <w:lang w:val="en-US" w:eastAsia="zh-CN"/>
              </w:rPr>
              <w:t>PC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博西华电器（江苏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J656X26JC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0.6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1.9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2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29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广东惠曼科技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HTD-B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4.7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2.1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2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29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海信（广东）厨卫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WQ13-C72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6.6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9.7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2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2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上海科慕电器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CDS15B5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8.9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5.9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2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17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青岛海尔洗碗机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CW13028BK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6.4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3.5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13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WQP12-301UCDSG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8.4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3.4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1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18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 xml:space="preserve">11.1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空气净化器</w:t>
            </w:r>
          </w:p>
        </w:tc>
      </w:tr>
      <w:tr>
        <w:trPr>
          <w:trHeight w:val="42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Cs w:val="21"/>
              </w:rPr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比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[EER,m</w:t>
            </w:r>
            <w:r>
              <w:rPr>
                <w:rFonts w:eastAsia="仿宋_GB2312" w:cs="Times New Roman;Nimbus Roman No9 L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;Nimbus Roman No9 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(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h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)]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待机功率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W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美的环境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KJ700G-H32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8.69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美的环境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KJ500G-TB32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5.5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广东美的环境电器制造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KJ550G-JA32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5.32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KJ520(500)G-A01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5.53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4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 xml:space="preserve">12.1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电风扇</w:t>
            </w:r>
          </w:p>
        </w:tc>
      </w:tr>
      <w:tr>
        <w:trPr>
          <w:trHeight w:val="12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值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[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_GB2312" w:cs="Times New Roman;Nimbus Roman No9 L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;Nimbus Roman No9 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(min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color w:val="000000"/>
                <w:spacing w:val="-10"/>
                <w:szCs w:val="21"/>
                <w:lang w:val="en-US" w:eastAsia="zh-CN"/>
              </w:rPr>
              <w:t>W</w:t>
            </w:r>
            <w:r>
              <w:rPr>
                <w:rFonts w:eastAsia="仿宋_GB2312" w:cs="Times New Roman;Nimbus Roman No9 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FD-40X77Bh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.04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珠海格力电器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FD-40X76h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9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艾美特电器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  <w:lang w:val="en-US" w:eastAsia="zh-CN"/>
              </w:rPr>
              <w:t>深圳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FS40115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35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艾美特电器（九江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FS4099R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28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艾美特电器（九江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FS4092R-WA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26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艾美特电器（九江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314AT2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02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 xml:space="preserve">13.1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换气扇</w:t>
            </w:r>
          </w:p>
        </w:tc>
      </w:tr>
      <w:tr>
        <w:trPr>
          <w:trHeight w:val="8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值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[m</w:t>
            </w:r>
            <w:r>
              <w:rPr>
                <w:rFonts w:eastAsia="仿宋_GB2312" w:cs="Times New Roman;Nimbus Roman No9 L"/>
                <w:color w:val="000000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;Nimbus Roman No9 L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/(min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color w:val="000000"/>
                <w:spacing w:val="-10"/>
                <w:szCs w:val="21"/>
                <w:lang w:val="en-US" w:eastAsia="zh-CN"/>
              </w:rPr>
              <w:t>W)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BPT15-33H45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1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DPT10-11-20S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14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广东绿岛风空气系统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BPT10-13J20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1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 xml:space="preserve">14.1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显示器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源效率（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cd/W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关闭状态功率（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W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睡眠状态功率（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W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戴尔（中国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U2422H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.36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22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戴尔（中国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P2422H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.0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19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20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戴尔（中国）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P2722H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.9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177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2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福建捷联电子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7B2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.6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228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30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福建捷联电子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7P2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.566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00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27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福建捷联电子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7E2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.407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09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15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 xml:space="preserve">15.1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智能坐便器</w:t>
            </w:r>
          </w:p>
        </w:tc>
      </w:tr>
      <w:tr>
        <w:trPr>
          <w:trHeight w:val="42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</w:t>
            </w:r>
          </w:p>
        </w:tc>
      </w:tr>
      <w:tr>
        <w:trPr>
          <w:trHeight w:val="3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清洗平均用水量（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双冲电子坐便器冲洗全冲用水量（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带坐圈加热功能（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color w:val="000000"/>
                <w:spacing w:val="-10"/>
                <w:szCs w:val="21"/>
                <w:lang w:val="en-US" w:eastAsia="zh-CN"/>
              </w:rPr>
              <w:t>h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0"/>
                <w:szCs w:val="21"/>
                <w:lang w:val="en-US" w:eastAsia="zh-CN"/>
              </w:rPr>
              <w:t>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Cs w:val="21"/>
              </w:rPr>
              <w:t>箭牌家居集团股份有限公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AKB1331</w:t>
            </w:r>
          </w:p>
        </w:tc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28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0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优于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级能效</w:t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黑体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lang w:val="en-US" w:eastAsia="zh-CN"/>
        </w:rPr>
        <w:t>工业装备类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 w:val="32"/>
          <w:szCs w:val="32"/>
          <w:lang w:val="en-US" w:eastAsia="zh-CN"/>
        </w:rPr>
        <w:t>能效之星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  <w:lang w:val="en-US"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2"/>
          <w:sz w:val="24"/>
          <w:szCs w:val="24"/>
          <w:lang w:val="en-US" w:eastAsia="zh-CN" w:bidi="ar-SA"/>
        </w:rPr>
        <w:t>（一）工业锅炉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7"/>
        <w:gridCol w:w="3540"/>
        <w:gridCol w:w="2724"/>
        <w:gridCol w:w="2964"/>
        <w:gridCol w:w="2460"/>
        <w:gridCol w:w="1631"/>
      </w:tblGrid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1.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燃气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（油）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;Nimbus Roman No9 L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方快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ZWNSL7-1.6/WW/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06.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0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迪森（常州）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WNS20-1.25-Y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04.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0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浙江特富发展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WNS6-1.25-Y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Q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5.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浙江特富发展股份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SZS30-1.6-Y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Q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5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1.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循环流化床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;Nimbus Roman No9 L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哈尔滨红光锅炉总厂有限责任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QXF168-1.6/130/70-M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济南锅炉集团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YG-130/13.7-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1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1.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;Nimbus Roman No9 L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平高帕拉特（河南）能源科技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PDJ30-1.0/130/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9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1.4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生物质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;Nimbus Roman No9 L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哈尔滨哈东新春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ZL10-1.25-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5.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1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燃煤锅炉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1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;Nimbus Roman No9 L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江苏四方锅炉有限公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SFG-40/3.82-M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3.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二）变压器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2851"/>
        <w:gridCol w:w="2628"/>
        <w:gridCol w:w="1679"/>
        <w:gridCol w:w="1461"/>
        <w:gridCol w:w="1408"/>
        <w:gridCol w:w="1452"/>
        <w:gridCol w:w="1631"/>
      </w:tblGrid>
      <w:tr>
        <w:trPr>
          <w:trHeight w:val="697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eastAsia="仿宋_GB2312" w:cs="Times New Roman;Nimbus Roman No9 L"/>
                <w:b/>
                <w:sz w:val="24"/>
                <w:szCs w:val="24"/>
              </w:rPr>
              <w:t>2.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油浸式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电工钢带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铁心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S22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.2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0.4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4.4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S22-M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3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.0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0.3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3.25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S22-M-2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1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.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19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.97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S22-M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RL-1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.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1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.1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SB22-M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RL-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6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9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0.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9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0.4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S22-M-20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.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1.8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.2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4.64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22-M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3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.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37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.615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22-M·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3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.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37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.615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22-M·RL-63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4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51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.96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22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0.4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4.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5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.96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B22-M·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3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.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370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.615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B20-M·RL-400~630/10- 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3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400kVA)     0.4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63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.56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4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9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63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370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 xml:space="preserve">(400kVA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510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.615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 xml:space="preserve">(400kVA)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.960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97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</w:rPr>
            </w:pPr>
            <w:r>
              <w:rPr>
                <w:rFonts w:eastAsia="仿宋_GB2312" w:cs="Times New Roman;Nimbus Roman No9 L"/>
                <w:b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  <w:lang w:val="en-US" w:eastAsia="zh-CN"/>
              </w:rPr>
              <w:t>油浸式非晶合金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BH25-M·RL-4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1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.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.6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BH25-M-2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0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.0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09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.2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BH25-M-63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1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7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2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红光电气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lang w:val="en-US" w:eastAsia="zh-CN"/>
              </w:rPr>
              <w:t>SBH21-M-4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lang w:val="en-US" w:eastAsia="zh-CN"/>
              </w:rPr>
              <w:t>0.1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lang w:val="en-US" w:eastAsia="zh-CN"/>
              </w:rPr>
              <w:t>3.8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.8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上海置信电气非晶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BH17-M·RL-4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lang w:val="en-US" w:eastAsia="zh-CN"/>
              </w:rPr>
              <w:t>0.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lang w:val="en-US" w:eastAsia="zh-CN"/>
              </w:rPr>
              <w:t>3.8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.8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天津置信电气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(B)H21-M·RL-100~4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0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100kVA)     0.1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4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3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100kVA)          3.79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4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0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1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4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.3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1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.8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4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干式电工钢带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铁心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配电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SCB18-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6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6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.7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许继变压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SCB18-16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2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3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.0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SGB1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-RL-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250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0/10-NX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9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6.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.0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山东电工电气集团智能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SCB18-500~2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6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5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0.9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10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.06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.1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5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6.716k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10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5.4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7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.2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10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.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.7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7.8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10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许继变压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SCB18-160~2500/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0.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(16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0.7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1.92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lang w:val="en-US" w:eastAsia="zh-CN"/>
              </w:rPr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1.9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(16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5.3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15.8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3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16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9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.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kern w:val="0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.0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16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6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63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广州广高高压电器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SCB18-500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/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SCB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18-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2500/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0.6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4.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lang w:val="en-US" w:eastAsia="zh-CN"/>
              </w:rPr>
              <w:t>(2500kV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1.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(500kVA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15.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lang w:val="en-US" w:eastAsia="zh-CN"/>
              </w:rPr>
              <w:t>(2500k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.7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.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kern w:val="0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.7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(2500kVA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河北高晶电器设备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SCB14-2000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.9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2.7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.07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4.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海鸿电气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SGB14-RL-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2500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/10-NX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.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3.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.4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kern w:val="0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6.6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Times New Roman;Nimbus Roman No9 L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  <w:lang w:val="en-US" w:eastAsia="zh-CN"/>
              </w:rPr>
              <w:t>电力变压器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空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Cs w:val="21"/>
              </w:rPr>
              <w:t>负载能耗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bCs/>
                <w:szCs w:val="21"/>
                <w:lang w:val="en-US" w:eastAsia="zh-CN"/>
              </w:rPr>
              <w:t>/</w:t>
            </w:r>
            <w:r>
              <w:rPr>
                <w:rFonts w:eastAsia="仿宋_GB2312" w:cs="Times New Roman;Nimbus Roman No9 L"/>
                <w:bCs/>
                <w:szCs w:val="21"/>
              </w:rPr>
              <w:t>kW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常州太平洋电力设备（集团）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Z22-RL-50000/110-NX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0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72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9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三）电动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3319"/>
        <w:gridCol w:w="2628"/>
        <w:gridCol w:w="2460"/>
        <w:gridCol w:w="1631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3.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中小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三相异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山西电机制造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YE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-SA"/>
              </w:rPr>
              <w:t>系列（机座号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132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~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  <w:t>92.6~97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0.4~97.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highlight w:val="yellow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eastAsia="仿宋_GB2312"/>
                <w:kern w:val="0"/>
                <w:lang w:val="en-US" w:eastAsia="zh-CN"/>
              </w:rPr>
              <w:t>江西江特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YE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-SA"/>
              </w:rPr>
              <w:t>系列（机座号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~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35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  <w:t>84.06~96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78.4~95.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highlight w:val="yellow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kern w:val="0"/>
                <w:lang w:val="en-US" w:eastAsia="zh-CN"/>
              </w:rPr>
            </w:pPr>
            <w:r>
              <w:rPr>
                <w:rFonts w:cs="Times New Roman;Nimbus Roman No9 L" w:eastAsia="仿宋_GB2312"/>
                <w:kern w:val="0"/>
                <w:lang w:val="en-US" w:eastAsia="zh-CN"/>
              </w:rPr>
              <w:t>河北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YE4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-SA"/>
              </w:rPr>
              <w:t>系列（机座号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~</w:t>
            </w:r>
            <w:r>
              <w:rPr>
                <w:rFonts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  <w:t>35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  <w:t>85.7~9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78.4~95.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highlight w:val="yellow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3.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永磁同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安徽明腾永磁机电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TYPCX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系列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机座号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32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~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3.54~96.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5.3~96.6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瑞昌市森奥达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AB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系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机座号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~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5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0.3~96.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9.7~96.8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武汉麦迪嘉机电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TYC-315-6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6.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6.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武汉麦迪嘉机电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TYC-225S-4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5.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5.3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山东力久特种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TYP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系列（机座号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00~3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9.9~9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9.4~96.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浙江弗尔德驱动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FRD(40W-0800-20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1.2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杭州微光电子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60ST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80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7.6~9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79.8~81.5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湖北西浦电机科技有限</w:t>
            </w:r>
            <w:r>
              <w:rPr>
                <w:rFonts w:cs="Times New Roman;Nimbus Roman No9 L" w:eastAsia="仿宋_GB2312"/>
                <w:color w:val="000000"/>
                <w:szCs w:val="21"/>
                <w:lang w:val="en-US" w:eastAsia="zh-CN"/>
              </w:rPr>
              <w:t>责任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SPTYY1A/SPTYY1B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机座号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32~35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1.4~97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7~95.3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金华江科动力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JPM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系列（机座号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32~28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2.1~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8.9~95.3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无锡瑞珠节能技术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TYC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eastAsia="zh-CN"/>
              </w:rPr>
              <w:t>系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机座号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32~35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2.6~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9.2~95.3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佛山市华控电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HK-YJ-DT-11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4.1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苏州</w:t>
            </w:r>
            <w:r>
              <w:rPr>
                <w:rFonts w:cs="Times New Roman;Nimbus Roman No9 L" w:eastAsia="仿宋_GB2312"/>
                <w:color w:val="000000"/>
                <w:szCs w:val="21"/>
                <w:lang w:val="en-US" w:eastAsia="zh-CN"/>
              </w:rPr>
              <w:t>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高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TZ388XSLGE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6.7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高压三相笼型异步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上海电气集团上海电机厂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YX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系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机座号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15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~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  <w:t>94.32~97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4.2~96.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kern w:val="2"/>
                <w:sz w:val="21"/>
                <w:highlight w:val="yellow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卧龙电</w:t>
            </w:r>
            <w:r>
              <w:rPr>
                <w:rFonts w:cs="Times New Roman;Nimbus Roman No9 L" w:eastAsia="仿宋_GB2312"/>
                <w:color w:val="000000"/>
                <w:szCs w:val="21"/>
                <w:lang w:val="en-US" w:eastAsia="zh-CN"/>
              </w:rPr>
              <w:t>气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南阳防爆集团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YBX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系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机座号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55~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  <w:t>95.94~97.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3.3~96.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佳木斯电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YXKK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系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（机座号</w:t>
            </w: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15~56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  <w:t>93~96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2.2~96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卧龙电</w:t>
            </w:r>
            <w:r>
              <w:rPr>
                <w:rFonts w:cs="Times New Roman;Nimbus Roman No9 L" w:eastAsia="仿宋_GB2312"/>
                <w:color w:val="000000"/>
                <w:szCs w:val="21"/>
                <w:lang w:val="en-US" w:eastAsia="zh-CN"/>
              </w:rPr>
              <w:t>气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南阳防爆集团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YB3-315-4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YB3-450-4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YB3-560-4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;Nimbus Roman No9 L"/>
                <w:kern w:val="0"/>
                <w:lang w:val="en-US" w:eastAsia="zh-CN"/>
              </w:rPr>
              <w:t>9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5.5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、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9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6.8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、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9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7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94.1~96.2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kern w:val="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kern w:val="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无刷直流电动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京马电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无刷直流电动机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0W~2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0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70.51~80.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>≥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69.76~78.85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kern w:val="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kern w:val="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br w:type="page"/>
      </w: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四）泵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7"/>
        <w:gridCol w:w="3314"/>
        <w:gridCol w:w="2628"/>
        <w:gridCol w:w="2460"/>
        <w:gridCol w:w="1631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4.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清水离心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;Nimbus Roman No9 L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新界泵业（浙江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AL5-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8.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6.3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CDL5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7.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7.0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HGM3</w:t>
            </w:r>
            <w:r>
              <w:rPr>
                <w:rFonts w:eastAsia="仿宋_GB2312"/>
                <w:color w:val="000000"/>
                <w:kern w:val="0"/>
                <w:szCs w:val="22"/>
                <w:lang w:val="en-US" w:eastAsia="zh-CN"/>
              </w:rPr>
              <w:t>×</w:t>
            </w:r>
            <w:r>
              <w:rPr>
                <w:rFonts w:eastAsia="仿宋_GB2312"/>
                <w:color w:val="000000"/>
                <w:kern w:val="0"/>
                <w:szCs w:val="22"/>
              </w:rPr>
              <w:t>10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8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4.26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ZS80-65-160/15.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2.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0.0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W150-315-7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9.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2.94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CDMF6-6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6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3.3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CDMF16-7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5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3.1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新界泵业（浙江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BL8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5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0.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W32-160-0.7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3.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8.02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R5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5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9.66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R64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9.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3.1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R90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5.0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CDL20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8.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5.4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TD40-30G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9.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7.7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ZS80-65-200/18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9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9.2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HGM2×9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3.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3.72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HGM1×10-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0.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9.3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中国电建集团郑州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HGM4×6II-J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1.43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大元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DP80-28-7.5/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6.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5.9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西菱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CDMF45-100-ZH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1.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0.2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N100/315-22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4.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1.12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N125/315-4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6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3.36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N150/250-18.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6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4.28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N150/315-55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7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5.3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N125/250-22/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7.</w:t>
            </w:r>
            <w:r>
              <w:rPr>
                <w:rFonts w:eastAsia="仿宋_GB2312"/>
                <w:color w:val="000000"/>
                <w:kern w:val="0"/>
                <w:szCs w:val="22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kern w:val="0"/>
                <w:szCs w:val="2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3.6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IL</w:t>
            </w:r>
            <w:r>
              <w:rPr>
                <w:rFonts w:eastAsia="仿宋_GB2312"/>
                <w:color w:val="000000"/>
                <w:kern w:val="0"/>
                <w:szCs w:val="22"/>
              </w:rPr>
              <w:t>系列（</w:t>
            </w:r>
            <w:r>
              <w:rPr>
                <w:rFonts w:eastAsia="仿宋_GB2312"/>
                <w:color w:val="000000"/>
                <w:kern w:val="0"/>
                <w:szCs w:val="22"/>
              </w:rPr>
              <w:t>62</w:t>
            </w:r>
            <w:r>
              <w:rPr>
                <w:rFonts w:eastAsia="仿宋_GB2312"/>
                <w:color w:val="000000"/>
                <w:kern w:val="0"/>
                <w:szCs w:val="22"/>
              </w:rPr>
              <w:t>个规格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8.5~84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8~84.</w:t>
            </w:r>
            <w:r>
              <w:rPr>
                <w:rFonts w:eastAsia="仿宋_GB2312"/>
                <w:kern w:val="0"/>
                <w:szCs w:val="22"/>
              </w:rPr>
              <w:t>0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威乐（中国）水泵系统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HELIX-V3605-1/16/E/KS/380-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3.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9.1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W50-200-22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6.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2.11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W80-200-55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4.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9.8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W100-315-200-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3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8.7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W125-315-4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8.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83.88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R20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1.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7.4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R32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3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9.3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上海熊猫机械（集团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R45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75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71.25</w:t>
            </w:r>
            <w:r>
              <w:rPr>
                <w:rFonts w:eastAsia="仿宋_GB2312"/>
                <w:kern w:val="0"/>
                <w:szCs w:val="22"/>
              </w:rPr>
              <w:t>（节能评价值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4.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井用潜水电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;Nimbus Roman No9 L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J5-18</w:t>
            </w:r>
            <w:r>
              <w:rPr>
                <w:rFonts w:eastAsia="仿宋_GB2312"/>
                <w:color w:val="000000"/>
                <w:kern w:val="0"/>
                <w:szCs w:val="22"/>
              </w:rPr>
              <w:t>（充油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42.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40.6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1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50QJ20-45-5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1.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1.72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1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200QJ50-91-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3.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1.92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山东颜山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250QJ140-130-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8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6.62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南方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SJ17-8</w:t>
            </w:r>
            <w:r>
              <w:rPr>
                <w:rFonts w:eastAsia="仿宋_GB2312"/>
                <w:color w:val="000000"/>
                <w:kern w:val="0"/>
                <w:szCs w:val="22"/>
              </w:rPr>
              <w:t>（充水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2.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1.3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4.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污水污物潜水电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;Nimbus Roman No9 L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0WQ25-17-2.2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0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2"/>
                <w:lang w:val="en-US" w:eastAsia="zh-CN" w:bidi="ar-SA"/>
              </w:rPr>
              <w:t>≥</w:t>
            </w:r>
            <w:r>
              <w:rPr>
                <w:rFonts w:eastAsia="仿宋_GB2312" w:cs="Times New Roman;Nimbus Roman No9 L"/>
                <w:kern w:val="0"/>
                <w:sz w:val="21"/>
                <w:szCs w:val="22"/>
                <w:lang w:val="en-US" w:eastAsia="zh-CN" w:bidi="ar-SA"/>
              </w:rPr>
              <w:t>4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;Nimbus Roman No9 L" w:eastAsia="仿宋_GB2312"/>
                <w:kern w:val="0"/>
                <w:sz w:val="21"/>
                <w:szCs w:val="22"/>
                <w:lang w:val="en-US" w:eastAsia="zh-CN" w:bidi="ar-SA"/>
              </w:rPr>
              <w:t>优于</w:t>
            </w:r>
            <w:r>
              <w:rPr>
                <w:rFonts w:eastAsia="仿宋_GB2312" w:cs="Times New Roman;Nimbus Roman No9 L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cs="Times New Roman;Nimbus Roman No9 L" w:eastAsia="仿宋_GB2312"/>
                <w:kern w:val="0"/>
                <w:sz w:val="21"/>
                <w:szCs w:val="22"/>
                <w:lang w:val="en-US" w:eastAsia="zh-CN" w:bidi="ar-SA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2"/>
                <w:lang w:val="en-US" w:eastAsia="zh-CN" w:bidi="ar-SA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0WQ6-12-0.55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35.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  <w:lang w:val="en-US" w:eastAsia="zh-CN"/>
              </w:rPr>
              <w:t>27</w:t>
            </w:r>
            <w:r>
              <w:rPr>
                <w:rFonts w:eastAsia="仿宋_GB2312"/>
                <w:kern w:val="0"/>
                <w:szCs w:val="22"/>
              </w:rPr>
              <w:t>.6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2"/>
                <w:lang w:val="en-US" w:eastAsia="zh-CN" w:bidi="ar-SA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利欧集团浙江泵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80WQ40-18-4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53.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44.3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豪贝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00WQ75-7-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3.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53.8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65BWQ37-13-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2"/>
              </w:rPr>
              <w:t>50.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4</w:t>
            </w:r>
            <w:r>
              <w:rPr>
                <w:rFonts w:eastAsia="仿宋_GB2312"/>
                <w:kern w:val="0"/>
                <w:szCs w:val="22"/>
              </w:rPr>
              <w:t>6.2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200BWQ360-15-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2"/>
              </w:rPr>
              <w:t>65.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60.9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广州市白云泵业集团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400BWQ1500-32-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kern w:val="0"/>
                <w:szCs w:val="22"/>
              </w:rPr>
              <w:t>67.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2"/>
              </w:rPr>
              <w:t>6</w:t>
            </w:r>
            <w:r>
              <w:rPr>
                <w:rFonts w:eastAsia="仿宋_GB2312"/>
                <w:color w:val="000000"/>
                <w:kern w:val="0"/>
                <w:szCs w:val="22"/>
              </w:rPr>
              <w:t>4.5</w:t>
            </w:r>
            <w:r>
              <w:rPr>
                <w:rFonts w:eastAsia="仿宋_GB2312"/>
                <w:color w:val="000000"/>
                <w:kern w:val="0"/>
                <w:szCs w:val="22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color w:val="000000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4.4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小型潜水电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泵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lang w:val="en-US" w:eastAsia="zh-CN" w:bidi="ar-SA"/>
              </w:rPr>
              <w:t>效率</w:t>
            </w:r>
            <w:r>
              <w:rPr>
                <w:rFonts w:eastAsia="仿宋_GB2312" w:cs="Times New Roman;Nimbus Roman No9 L"/>
                <w:color w:val="000000"/>
                <w:kern w:val="0"/>
                <w:sz w:val="21"/>
                <w:lang w:val="en-US" w:eastAsia="zh-CN" w:bidi="ar-SA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QDX1.5-17-0.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6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15.5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1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大元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QDX1.5-32-0.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12.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12.7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1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QDX6-20-0.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33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30.8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  <w:r>
              <w:rPr>
                <w:rFonts w:eastAsia="Times New Roman;Nimbus Roman No9 L"/>
                <w:kern w:val="0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浙江泰福泵业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QDX6-25-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34.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  <w:lang w:eastAsia="zh-CN"/>
              </w:rPr>
              <w:t>≥</w:t>
            </w:r>
            <w:r>
              <w:rPr>
                <w:rFonts w:eastAsia="仿宋_GB2312"/>
                <w:kern w:val="0"/>
                <w:szCs w:val="22"/>
              </w:rPr>
              <w:t>31.4</w:t>
            </w:r>
            <w:r>
              <w:rPr>
                <w:rFonts w:eastAsia="仿宋_GB2312"/>
                <w:kern w:val="0"/>
                <w:szCs w:val="22"/>
              </w:rPr>
              <w:t>（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优于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2</w:t>
            </w:r>
            <w:r>
              <w:rPr>
                <w:rFonts w:eastAsia="仿宋_GB2312"/>
                <w:kern w:val="0"/>
                <w:szCs w:val="22"/>
                <w:lang w:eastAsia="zh-CN"/>
              </w:rPr>
              <w:t>级能效</w:t>
            </w:r>
            <w:r>
              <w:rPr>
                <w:rFonts w:eastAsia="仿宋_GB2312"/>
                <w:kern w:val="0"/>
                <w:szCs w:val="2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2"/>
              </w:rPr>
              <w:t>节能装备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五）压缩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3319"/>
        <w:gridCol w:w="2628"/>
        <w:gridCol w:w="2633"/>
        <w:gridCol w:w="1458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  <w:lang w:val="en-US" w:eastAsia="zh-CN"/>
              </w:rPr>
              <w:t>一般用喷油回转空气压缩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/[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kW/(m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/min)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/[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kW/(m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/min)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Times New Roman;Nimbus Roman No9 L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ZLS15/8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  <w:t>7.2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5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kern w:val="0"/>
                <w:lang w:eastAsia="zh-CN"/>
              </w:rPr>
              <w:t>优于</w:t>
            </w:r>
            <w:r>
              <w:rPr>
                <w:rFonts w:eastAsia="仿宋_GB2312" w:cs="Times New Roman;Nimbus Roman No9 L"/>
                <w:kern w:val="0"/>
                <w:lang w:eastAsia="zh-CN"/>
              </w:rPr>
              <w:t>1</w:t>
            </w:r>
            <w:r>
              <w:rPr>
                <w:rFonts w:cs="Times New Roman;Nimbus Roman No9 L" w:eastAsia="仿宋_GB2312"/>
                <w:kern w:val="0"/>
                <w:lang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仿宋_GB2312" w:cs="Times New Roman;Nimbus Roman No9 L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lang w:val="en-US" w:eastAsia="zh-CN"/>
              </w:rPr>
              <w:t>阿特拉斯</w:t>
            </w:r>
            <w:r>
              <w:rPr>
                <w:rFonts w:eastAsia="仿宋_GB2312" w:cs="Times New Roman;Nimbus Roman No9 L"/>
                <w:lang w:val="en-US" w:eastAsia="zh-CN"/>
              </w:rPr>
              <w:t>·</w:t>
            </w:r>
            <w:r>
              <w:rPr>
                <w:rFonts w:cs="Times New Roman;Nimbus Roman No9 L" w:eastAsia="仿宋_GB2312"/>
                <w:lang w:val="en-US" w:eastAsia="zh-CN"/>
              </w:rPr>
              <w:t>科普柯（无锡）压缩机有限公司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GA132</w:t>
            </w:r>
            <w:r>
              <w:rPr>
                <w:rFonts w:eastAsia="仿宋_GB2312" w:cs="Times New Roman;Nimbus Roman No9 L"/>
                <w:kern w:val="0"/>
                <w:szCs w:val="21"/>
                <w:lang w:val="en-US" w:eastAsia="zh-CN"/>
              </w:rPr>
              <w:t>+-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5.9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eastAsia="仿宋" w:cs="Times New Roman;Nimbus Roman No9 L"/>
                <w:kern w:val="0"/>
                <w:lang w:val="en-US" w:eastAsia="zh-CN"/>
              </w:rPr>
              <w:t>6.6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（优于</w:t>
            </w:r>
            <w:r>
              <w:rPr>
                <w:rFonts w:eastAsia="仿宋_GB2312" w:cs="Times New Roman;Nimbus Roman No9 L"/>
                <w:kern w:val="0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lang w:val="en-US" w:eastAsia="zh-CN"/>
              </w:rPr>
              <w:t>级能效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节能装备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一般用变转速喷油回转空气压缩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/[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kW/(m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/min)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</w:rPr>
              <w:t>机组比功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/[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kW/(m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/min)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ZLS75-2iC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YTJ7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7.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8.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SPM830EZ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STPM-10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YTJ1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7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DV76T-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.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5.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上海汉钟精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AA6-37A-AM-0.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BD-LS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BD-LS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BD-75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BD-100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BD-125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6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东葆德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BD-150PM-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6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YTJ11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7.9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8.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GT4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BMP75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GT90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广东艾高装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GT110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ZLS75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.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4.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ZLS100Hi+/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ZLS125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.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4.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ZLS175-2iC/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ZLS200Di/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.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4.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ZLS200-2iC/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.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5.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ZLS275-2iC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9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厦门东亚机械工业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ZLS420-2iC/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XLPM50A-II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XLPM75A-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II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XLPM200A-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II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/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STPM-75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STPM-125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STPM-15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德斯兰压缩机（上海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STPM-18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SPM1115EZ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8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SPM1800EZ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石家庄康普斯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SPM2190EZ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8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DV37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.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7.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DV132T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宁波德曼压缩机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DV160T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.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≤</w:t>
            </w:r>
            <w:r>
              <w:rPr>
                <w:rFonts w:cs="Times New Roman;Nimbus Roman No9 L"/>
                <w:kern w:val="0"/>
                <w:lang w:val="en-US" w:eastAsia="zh-CN"/>
              </w:rPr>
              <w:t>6.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六）风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7"/>
        <w:gridCol w:w="3314"/>
        <w:gridCol w:w="2628"/>
        <w:gridCol w:w="2460"/>
        <w:gridCol w:w="1631"/>
      </w:tblGrid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6.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轴流式通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Cs w:val="21"/>
              </w:rPr>
              <w:t>效率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威海克莱特菲尔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JZL/ZF12.0-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lang w:val="en-US"/>
              </w:rPr>
              <w:t>79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诺文科风机（北京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FCZNo.24/1800 (I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4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color w:val="000000"/>
                <w:lang w:val="en-US"/>
              </w:rPr>
              <w:t>83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威海克莱特菲尔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CZ-80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5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81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6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离心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式通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Cs w:val="21"/>
              </w:rPr>
              <w:t>效率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重庆通用工业（集团）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-55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型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D/F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传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82%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山东省章丘鼓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CTF500-151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9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0"/>
              </w:rPr>
              <w:t>山东省章丘鼓风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</w:rPr>
              <w:t>CTF1000-151-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;Nimbus Roman No9 L"/>
                <w:kern w:val="0"/>
              </w:rPr>
              <w:t>88.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82%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（</w:t>
            </w:r>
            <w:r>
              <w:rPr>
                <w:rFonts w:cs="Times New Roman;Nimbus Roman No9 L" w:eastAsia="仿宋_GB2312"/>
                <w:lang w:eastAsia="zh-CN"/>
              </w:rPr>
              <w:t>优于</w:t>
            </w:r>
            <w:r>
              <w:rPr>
                <w:rFonts w:eastAsia="仿宋_GB2312" w:cs="Times New Roman;Nimbus Roman No9 L"/>
                <w:lang w:eastAsia="zh-CN"/>
              </w:rPr>
              <w:t>2</w:t>
            </w:r>
            <w:r>
              <w:rPr>
                <w:rFonts w:cs="Times New Roman;Nimbus Roman No9 L" w:eastAsia="仿宋_GB2312"/>
                <w:lang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eastAsia="仿宋_GB2312"/>
                <w:kern w:val="0"/>
              </w:rPr>
              <w:t>重庆通用工业（集团）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;Nimbus Roman No9 L"/>
                <w:kern w:val="0"/>
              </w:rPr>
              <w:t>4-73</w:t>
            </w:r>
            <w:r>
              <w:rPr>
                <w:rFonts w:cs="Times New Roman;Nimbus Roman No9 L" w:eastAsia="仿宋_GB2312"/>
                <w:kern w:val="0"/>
              </w:rPr>
              <w:t>型</w:t>
            </w:r>
            <w:r>
              <w:rPr>
                <w:rFonts w:eastAsia="仿宋_GB2312" w:cs="Times New Roman;Nimbus Roman No9 L"/>
                <w:kern w:val="0"/>
              </w:rPr>
              <w:t>D/F</w:t>
            </w:r>
            <w:r>
              <w:rPr>
                <w:rFonts w:cs="Times New Roman;Nimbus Roman No9 L" w:eastAsia="仿宋_GB2312"/>
                <w:kern w:val="0"/>
              </w:rPr>
              <w:t>传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eastAsia="仿宋_GB2312" w:cs="Times New Roman;Nimbus Roman No9 L"/>
                <w:color w:val="000000"/>
                <w:kern w:val="0"/>
                <w:highlight w:val="none"/>
              </w:rPr>
            </w:pPr>
            <w:r>
              <w:rPr>
                <w:rFonts w:eastAsia="仿宋_GB2312" w:cs="Times New Roman;Nimbus Roman No9 L"/>
                <w:kern w:val="0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</w:rPr>
              <w:t>84%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（</w:t>
            </w:r>
            <w:r>
              <w:rPr>
                <w:rFonts w:cs="Times New Roman;Nimbus Roman No9 L" w:eastAsia="仿宋_GB2312"/>
                <w:lang w:eastAsia="zh-CN"/>
              </w:rPr>
              <w:t>优于</w:t>
            </w:r>
            <w:r>
              <w:rPr>
                <w:rFonts w:eastAsia="仿宋_GB2312" w:cs="Times New Roman;Nimbus Roman No9 L"/>
                <w:lang w:eastAsia="zh-CN"/>
              </w:rPr>
              <w:t>2</w:t>
            </w:r>
            <w:r>
              <w:rPr>
                <w:rFonts w:cs="Times New Roman;Nimbus Roman No9 L" w:eastAsia="仿宋_GB2312"/>
                <w:lang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6.</w:t>
            </w: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4"/>
                <w:szCs w:val="24"/>
              </w:rPr>
              <w:t>鼓风机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;Nimbus Roman No9 L" w:eastAsia="仿宋_GB2312"/>
                <w:color w:val="000000"/>
                <w:kern w:val="0"/>
              </w:rPr>
              <w:t>效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</w:rPr>
              <w:t>(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Cs w:val="21"/>
              </w:rPr>
              <w:t>效率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(%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TR250/25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7.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7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TR220/22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7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6.5%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XLCB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9%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F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8%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F1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8%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山东华东风机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HMGB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2%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TR185/185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7.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7.5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TR037/37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4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5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TR055/55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4.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5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山东天瑞重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TR090/90k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5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3.5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湖南泛航智能装备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HGB1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2.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3%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F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4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F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4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F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4%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F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5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F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4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F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4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F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4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F2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4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F3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5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潍坊富源增压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F4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6.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4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EXPL5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5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6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EXPL10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5.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5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雷茨智能装备（广东）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EXPL150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2.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6.5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XLCB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5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5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鑫磊压缩机股份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XLCB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≥</w:t>
            </w:r>
            <w:r>
              <w:rPr>
                <w:rFonts w:eastAsia="仿宋_GB2312" w:cs="Times New Roman;Nimbus Roman No9 L"/>
                <w:szCs w:val="21"/>
              </w:rPr>
              <w:t>75%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（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/>
              </w:rPr>
              <w:t>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lang w:val="en-US"/>
              </w:rPr>
              <w:t>节能装备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br w:type="page"/>
      </w: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（七）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szCs w:val="24"/>
          <w:lang w:val="en-US" w:eastAsia="zh-CN"/>
        </w:rPr>
        <w:t>内燃机</w:t>
      </w:r>
    </w:p>
    <w:tbl>
      <w:tblPr>
        <w:tblW w:w="141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36"/>
        <w:gridCol w:w="3072"/>
        <w:gridCol w:w="2307"/>
        <w:gridCol w:w="3240"/>
        <w:gridCol w:w="3207"/>
        <w:gridCol w:w="1284"/>
      </w:tblGrid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柴油机</w:t>
            </w:r>
          </w:p>
        </w:tc>
      </w:tr>
      <w:tr>
        <w:trPr>
          <w:trHeight w:val="40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  <w:lang w:val="en-US" w:eastAsia="zh-CN"/>
              </w:rPr>
              <w:t>多工况平均燃料消耗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h]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  <w:lang w:val="en-US" w:eastAsia="zh-CN"/>
              </w:rPr>
              <w:t>多工况平均燃料消耗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h]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一拖（洛阳）柴油机有限公司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LR6M3L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26.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4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680" w:hRule="atLeast"/>
          <w:cantSplit w:val="true"/>
        </w:trPr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;Nimbus Roman No9 L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szCs w:val="24"/>
              </w:rPr>
              <w:t>汽油机</w:t>
            </w:r>
          </w:p>
        </w:tc>
      </w:tr>
      <w:tr>
        <w:trPr>
          <w:trHeight w:val="8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实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</w:rPr>
              <w:t>能效指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  <w:lang w:val="en-US" w:eastAsia="zh-CN"/>
              </w:rPr>
              <w:t>多工况平均燃料消耗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h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 w:eastAsia="zh-CN"/>
              </w:rPr>
              <w:t>评价标准指标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color w:val="000000"/>
                <w:szCs w:val="21"/>
                <w:lang w:val="en-US" w:eastAsia="zh-CN"/>
              </w:rPr>
              <w:t>多工况平均燃料消耗率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/[g/kW</w:t>
            </w: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</w:rPr>
              <w:t></w:t>
            </w:r>
            <w:r>
              <w:rPr>
                <w:rFonts w:eastAsia="仿宋_GB2312" w:cs="Times New Roman;Nimbus Roman No9 L"/>
                <w:b w:val="false"/>
                <w:bCs/>
                <w:color w:val="000000"/>
                <w:szCs w:val="21"/>
                <w:lang w:val="en-US" w:eastAsia="zh-CN"/>
              </w:rPr>
              <w:t>h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tLeas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Cs w:val="21"/>
                <w:lang w:val="en-US"/>
              </w:rPr>
              <w:t>分类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YF172F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80.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7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YF149FD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1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7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1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能效之星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浙江耀锋动力科技有限公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YF192F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432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2"/>
                <w:lang w:val="en-US" w:eastAsia="zh-CN"/>
              </w:rPr>
              <w:t>≤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58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（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优于</w:t>
            </w:r>
            <w:r>
              <w:rPr>
                <w:rFonts w:eastAsia="仿宋_GB2312" w:cs="Times New Roman;Nimbus Roman No9 L"/>
                <w:color w:val="000000"/>
                <w:kern w:val="0"/>
                <w:szCs w:val="22"/>
                <w:lang w:val="en-US" w:eastAsia="zh-CN"/>
              </w:rPr>
              <w:t>2</w:t>
            </w: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级能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eastAsia="仿宋_GB2312" w:cs="Times New Roman;Nimbus Roman No9 L"/>
                <w:color w:val="000000"/>
                <w:kern w:val="0"/>
                <w:szCs w:val="22"/>
                <w:highlight w:val="none"/>
                <w:lang w:val="en-US" w:eastAsia="zh-CN"/>
              </w:rPr>
            </w:pPr>
            <w:r>
              <w:rPr>
                <w:rFonts w:cs="Times New Roman;Nimbus Roman No9 L" w:eastAsia="仿宋_GB2312"/>
                <w:color w:val="000000"/>
                <w:kern w:val="0"/>
                <w:szCs w:val="22"/>
                <w:lang w:val="en-US" w:eastAsia="zh-CN"/>
              </w:rPr>
              <w:t>节能装备</w:t>
            </w:r>
          </w:p>
        </w:tc>
      </w:tr>
    </w:tbl>
    <w:p>
      <w:pPr>
        <w:pStyle w:val="Style15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Contents2"/>
    <w:next w:val="Normal"/>
    <w:qFormat/>
    <w:pPr>
      <w:snapToGrid w:val="false"/>
      <w:spacing w:lineRule="exact" w:line="560"/>
      <w:jc w:val="center"/>
    </w:pPr>
    <w:rPr>
      <w:rFonts w:ascii="Cambria;FreeSerif" w:hAnsi="Cambria;FreeSerif" w:eastAsia="华文中宋;汉仪中宋简" w:cs="Cambria;FreeSerif"/>
      <w:b/>
      <w:bCs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段段</dc:creator>
  <dc:description/>
  <dc:language>en-US</dc:language>
  <cp:lastModifiedBy>inspur</cp:lastModifiedBy>
  <cp:lastPrinted>2021-08-18T00:32:00Z</cp:lastPrinted>
  <dcterms:modified xsi:type="dcterms:W3CDTF">2021-12-10T09:40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D78D555742DEA11D987DBFCA1875</vt:lpwstr>
  </property>
  <property fmtid="{D5CDD505-2E9C-101B-9397-08002B2CF9AE}" pid="3" name="KSOProductBuildVer">
    <vt:lpwstr>2052-11.8.2.10229</vt:lpwstr>
  </property>
</Properties>
</file>