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湖北省中小企业公共服务</w:t>
      </w:r>
      <w:r>
        <w:rPr>
          <w:rFonts w:ascii="仿宋" w:hAnsi="仿宋" w:cs="仿宋" w:eastAsia="仿宋"/>
          <w:b/>
          <w:bCs/>
          <w:sz w:val="36"/>
          <w:szCs w:val="36"/>
        </w:rPr>
        <w:t>特聘服务专家名单</w:t>
      </w:r>
    </w:p>
    <w:p>
      <w:pPr>
        <w:pStyle w:val="Normal"/>
        <w:autoSpaceDE w:val="false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tbl>
      <w:tblPr>
        <w:tblW w:w="829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50"/>
        <w:gridCol w:w="5870"/>
      </w:tblGrid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工   作   单   位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牟仁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理工大学管理学院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张亚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北京大成（武汉）律师事务所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晏文临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创客空间信息管理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严  红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创优企科技服务有限公司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陈怀冲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百牛聚力集团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周胜利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省农业规划设计研究院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刘  路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天使翼（武汉）科技创业发展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陈文达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银河会计师事务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习春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鹰诺特技术经纪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李蔚蓝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之盛方略企业管理咨询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陈云华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卓效科技咨询有限责任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樊天翔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天翔人力资源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尹  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天明律师事务所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徐  熙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省电子信息产品质量监督检验院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杜  玲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清册企业事务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张平枫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江城易桥企业服务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王冬莲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朴道会计师事务所（普通合伙）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郑  明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武汉市同心梦想菁铜创咖运营管理有限公司                           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刘  刚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省供应链管理协会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魏  迅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楚天高速投资有限责任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肖明华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省道朴科技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何科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轻工大学管理学院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高啟华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国冶机电设备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方建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华中科技大学同济医学院附属同济医院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孙经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省民营经济研究会投融资专委会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艾  青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市硚口区科学技术和经济信息化局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李盖昭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涅火法律咨询服务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刘峻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人才超市管理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王  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中菁教育科技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夏兰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市江岸区青年创业促进会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马  强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楚问咨询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张  军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杭州元时数驱智能科技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杨  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高投双创工坊投资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覃书玲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融智技术成果转移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谌  黎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欣略科技咨询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李  纲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金恒天税务师事务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蔡本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聚谊第企业管理咨询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李  强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梓金山科技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李  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智慧海洋工业技术研究院有限公司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柯汉波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实为信息技术股份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苏国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筑科律师事务所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金亚清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黄石磁湖汇产业园管理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胡建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忠三（黄石）律师事务所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毛义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西有新经济产业园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饶建华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黄石市三益专利商标事务所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谈合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兴达网络科技股份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周登江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黄石金梦创业服务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金  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赞博信息科技股份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赵秀碧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赞博信息科技股份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许  迪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宜昌精诚财务咨询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吴  鍪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宜昌百誉智慧物流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聂道静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宜昌微特智慧谷孵化管理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陈  彦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奕江源创业信息服务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张永强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宜昌市东方法律服务所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胡永红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雨瑞税务师事务所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吴洪生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襄测质量技术服务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陈  颖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襄阳融易达财务咨询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蒋远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智航教育科技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顾  冬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襄阳市中小企业发展服务中心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刘传会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襄阳市大学科技园发展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秦金华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盛德联合会计师事务所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张其山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展发科技股份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赵  华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恩施州仁信会计服务有限责任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杨春华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光谷光电中小企业产业协会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周红星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天逸财金科技服务（武汉）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胥 军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制信科技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黄 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制信科技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陈方棣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上海电气集团自动化工程有限公司（武汉）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胡  超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睿之杨科技咨询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李兴国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昊邦信息科技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罗  磊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三环数据系统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陈以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创盈汇富控股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王  浩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启明楚创科技孵化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陶兵林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省留学归国人员创业投资企业商会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李  丹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水翼信息技术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徐新胜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江都税务师事务所（特殊普通合伙）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舒  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中国联合网络通信有限公司湖北省分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李  平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德尚源供应链金融管理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余  军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诚明律师事务所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宋玉斌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成长企业管理咨询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罗林波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中部知光技术转移有限公司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白  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理工大学</w:t>
            </w:r>
          </w:p>
        </w:tc>
      </w:tr>
      <w:tr>
        <w:trPr>
          <w:trHeight w:val="3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李建华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 xml:space="preserve">中楚银金融信息服务（武汉）有限公司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49:00Z</dcterms:created>
  <dc:creator>yjb</dc:creator>
  <dc:description/>
  <dc:language>en-US</dc:language>
  <cp:lastModifiedBy>inspur</cp:lastModifiedBy>
  <dcterms:modified xsi:type="dcterms:W3CDTF">2021-10-27T12:4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