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Heading2"/>
        <w:spacing w:before="0" w:after="240"/>
        <w:rPr>
          <w:rFonts w:ascii="Times New Roman;DejaVu Sans" w:hAnsi="Times New Roman;DejaVu Sans" w:eastAsia="方正小标宋简体" w:cs="Times New Roman;DejaVu Sans"/>
          <w:b w:val="false"/>
          <w:b w:val="false"/>
          <w:bCs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sz w:val="36"/>
          <w:szCs w:val="36"/>
        </w:rPr>
        <w:t>2020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36"/>
          <w:szCs w:val="36"/>
        </w:rPr>
        <w:t>年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36"/>
          <w:szCs w:val="36"/>
        </w:rPr>
        <w:t>季度用户申诉主要涉及的增值电信企业、移动转售企业名单</w:t>
      </w:r>
    </w:p>
    <w:tbl>
      <w:tblPr>
        <w:tblW w:w="14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276"/>
        <w:gridCol w:w="3950"/>
        <w:gridCol w:w="4394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苏州蜗牛数字科技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分享通信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长江时代通信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号码无法正常使用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，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鹏博士电信传媒集团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国美电器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号码无法正常使用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民生通讯（深圳）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号码无法正常使用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深圳星美圣典文化传媒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投诉渠道不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厦门三五互联科技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，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贵阳朗玛信息技术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号码无法正常使用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0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华翔联信科技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移动、中国联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29" w:hanging="52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;DejaVu Sans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inspur</cp:lastModifiedBy>
  <dcterms:modified xsi:type="dcterms:W3CDTF">2020-12-18T12:04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